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 L O G 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PREVOZI ZA ŠOLSKO LETO 2024/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veljavljamo pravico do (obkrožite ustrezno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- brezplačnega organiziranega prevoza v šolo (če je bivališče oddaljeno od šole več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- organiziranega prevoza v šolo z doplačilom (če je bivališče odddaljeno od šole manj kot 4 k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- povračila stroškov prevoza v šolo (upravičeni do brezplačnega odvoza, vendar ni šolskega prevo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– brezplačnega organiziranega prevoza v šolo (manj kot 4 km, vendar ni varna šolska po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I.  PODATKI O UČENCU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iimek in ime: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Naslov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V  šolskem letu 2024/25 bo otrok obiskoval: </w:t>
      </w:r>
      <w:r>
        <w:rPr>
          <w:rFonts w:cs="Times New Roman" w:ascii="Times New Roman" w:hAnsi="Times New Roman"/>
          <w:b/>
          <w:iCs/>
          <w:color w:val="000000"/>
        </w:rPr>
        <w:t xml:space="preserve">Vpišite razred in oddelek:       ______________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/>
          <w:color w:val="000000"/>
        </w:rPr>
        <w:t xml:space="preserve">Obkrožite ali vpišite šolo: 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snovne šole Zreče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Gorenje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OŠ Zreče – podružnica   Stranice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- Druga šola /zavod ____________________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ddaljenost od bivališča do matične šol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km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II. Podatki o starših oz. zakonitih zastopniki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riimek in ime starša oz. zakonitega zastopnika</w:t>
        <w:softHyphen/>
        <w:softHyphen/>
        <w:softHyphen/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štna številka in pošta: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Telefon:                                                      Elektronska pošta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 podpisom jamčim za resničnost podatkov in dovoljujem, da jih pristojni organ Občine Zreče preveri in dopolni iz uradnih evidenc. O vseh spremembah navedb v tej vlogi bom šolo obvestil najkasneje v roku 15 dni po nastanku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raj in datum, ______________________________</w:t>
        <w:tab/>
        <w:t xml:space="preserve">                       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odpis starša oz. skrbnika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Vlogo morate oddati pri pristojni službi Osnovne šole Zreče najkasneje do 14.6.2024. Če se otrok šola izven matičnega okoliša, vlogo oddate na Občini Zreče.  </w:t>
      </w:r>
      <w:r>
        <w:rPr>
          <w:rFonts w:cs="Times New Roman" w:ascii="Times New Roman" w:hAnsi="Times New Roman"/>
          <w:color w:val="000000"/>
          <w:sz w:val="22"/>
          <w:szCs w:val="22"/>
        </w:rPr>
        <w:t>Če vloga ne bo oddana v tem roku, bomo sklepali, da pravice ne želite uveljavljati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  <w:tab/>
        <w:tab/>
        <w:t xml:space="preserve">                          </w:t>
        <w:tab/>
        <w:t xml:space="preserve">     </w:t>
      </w:r>
    </w:p>
    <w:sectPr>
      <w:headerReference w:type="default" r:id="rId2"/>
      <w:type w:val="nextPage"/>
      <w:pgSz w:w="11906" w:h="16838"/>
      <w:pgMar w:left="1077" w:right="1077" w:gutter="0" w:header="284" w:top="4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CCHK+Arial">
    <w:altName w:val="Bold"/>
    <w:charset w:val="00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spacing w:lineRule="auto" w:line="276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;Times New Roman" w:hAnsi="France;Times New Roman" w:eastAsia="Times New Roman" w:cs="France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FICCHK+Arial,Bold;Arial" w:hAnsi="FICCHK+Arial,Bold;Arial" w:eastAsia="Times New Roman" w:cs="FICCHK+Arial,Bold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ce;Times New Roman" w:hAnsi="France;Times New Roman" w:cs="France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FICCHK+Arial,Bold;Arial" w:hAnsi="FICCHK+Arial,Bold;Arial" w:eastAsia="Times New Roman" w:cs="FICCHK+Arial,Bold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FICCHK+Arial,Bold;Arial" w:hAnsi="FICCHK+Arial,Bold;Arial" w:eastAsia="Times New Roman" w:cs="FICCHK+Arial,Bol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France;Times New Roman" w:hAnsi="France;Times New Roman" w:cs="France;Times New Roman"/>
      <w:sz w:val="24"/>
      <w:szCs w:val="24"/>
    </w:rPr>
  </w:style>
  <w:style w:type="character" w:styleId="NogaZnak">
    <w:name w:val="Noga Znak"/>
    <w:qFormat/>
    <w:rPr>
      <w:rFonts w:ascii="France;Times New Roman" w:hAnsi="France;Times New Roman" w:cs="France;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France;Times New Roman" w:hAnsi="France;Times New Roman" w:cs="Franc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Spela Prus</dc:creator>
  <dc:description/>
  <cp:keywords/>
  <dc:language>en-US</dc:language>
  <cp:lastModifiedBy>Sandra Korošec</cp:lastModifiedBy>
  <cp:lastPrinted>2022-05-27T11:41:00Z</cp:lastPrinted>
  <dcterms:modified xsi:type="dcterms:W3CDTF">2024-05-27T09:07:00Z</dcterms:modified>
  <cp:revision>2</cp:revision>
  <dc:subject/>
  <dc:title>VLOGA ZA UVELJAVITEV BREZPLAČNEGA PREVOZA UČENCA V OSNOVNO ŠOLO</dc:title>
</cp:coreProperties>
</file>